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285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证金退付申请</w:t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连云港市政府采购中心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公司参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项目采购，项目编号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，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方式）于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日期）向贵中心交纳保证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，现向贵中心申请退付我公司保证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公司开户行、银行帐号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户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银行帐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7:00Z</dcterms:created>
  <dc:creator>微软用户</dc:creator>
  <dc:description/>
  <cp:keywords/>
  <dc:language>en-US</dc:language>
  <cp:lastModifiedBy>Lau</cp:lastModifiedBy>
  <cp:lastPrinted>2014-09-11T16:30:00Z</cp:lastPrinted>
  <dcterms:modified xsi:type="dcterms:W3CDTF">2018-09-03T01:49:00Z</dcterms:modified>
  <cp:revision>8</cp:revision>
  <dc:subject/>
  <dc:title>投标保证金退付申请</dc:title>
</cp:coreProperties>
</file>