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江苏省综合评标（评审）专家库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ttp://221.226.253.51:5047/TPBidder/memberLogin?type=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245" cy="21863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选择考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培训模块中预约考试模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152463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新增预约：可以看到已发布的考试场次信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325" cy="10915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点击预约：可以看到自己需要考核的行业，挑选后点击确认预约即可（一次只能预约一门且无法取消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960" cy="19399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9865" cy="21990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预约成功后可以看到自己的预约记录。也会有一条短信通知你已经预约成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于考试签到时间之前赶到相应的场地参加考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6690" cy="13817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次只能预约一门行业考试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旦预约，无法取消；请各位老师根据时间和场地谨慎预约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Mr.Joker</cp:lastModifiedBy>
  <dcterms:modified xsi:type="dcterms:W3CDTF">2019-10-29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